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>
          <w:trHeight w:val="102" w:hRule="atLeast"/>
        </w:trPr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» мая 2013 г. №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я  адреса земельного участ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адресов земельных участков, согласно Генерального плана МО «Городское поселение Звенигово» и руководствуясь п. 20, п. 21 ст. 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своить адрес земельному участку расположенного по  адресу: Республика Марий Эл Звениговский район ул. Охотина с восточной стороны д.10 на адрес: Республика Марий Эл г. Звенигово ул. Охотина участок №10А площадью 150 кв.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тегории земель – земли населенных пунктов, вид разрешенного использования - для строительства одноэтажного хозяйственного магазин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1:00Z</dcterms:created>
  <dc:creator>Администратор</dc:creator>
  <dc:description/>
  <cp:keywords/>
  <dc:language>en-US</dc:language>
  <cp:lastModifiedBy>pc1</cp:lastModifiedBy>
  <dcterms:modified xsi:type="dcterms:W3CDTF">2013-09-06T04:51:00Z</dcterms:modified>
  <cp:revision>2</cp:revision>
  <dc:subject/>
  <dc:title>РОССИЙ ФЕДЕРАЦИЙ</dc:title>
</cp:coreProperties>
</file>